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LỊCH CÔNG TÁC TUẦN 22, NĂM HỌC 2019-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3/01/2020</w:t>
      </w:r>
      <w:r>
        <w:rPr>
          <w:rFonts w:cs="Times New Roman" w:ascii="Times New Roman" w:hAnsi="Times New Roman"/>
        </w:rPr>
        <w:t xml:space="preserve"> – 17/01/2020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3544"/>
        <w:gridCol w:w="1701"/>
        <w:gridCol w:w="2269"/>
      </w:tblGrid>
      <w:tr>
        <w:trPr>
          <w:trHeight w:val="4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</w:tc>
      </w:tr>
      <w:tr>
        <w:trPr>
          <w:trHeight w:val="564" w:hRule="exac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- Chào cờ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 lãnh đạo, TLTN, 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7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ân cờ</w:t>
            </w:r>
          </w:p>
        </w:tc>
      </w:tr>
      <w:tr>
        <w:trPr>
          <w:trHeight w:val="705" w:hRule="exac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Họp tổ chủ nhiệm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iệu trưởng, GVC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au sinh hoạt dưới cờ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Phòng số 07</w:t>
            </w:r>
          </w:p>
        </w:tc>
      </w:tr>
      <w:tr>
        <w:trPr>
          <w:trHeight w:val="579" w:hRule="exac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/01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ọp giao ban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 lãnh đạo và trưởng đoàn thể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30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HT</w:t>
            </w:r>
          </w:p>
        </w:tc>
      </w:tr>
      <w:tr>
        <w:trPr>
          <w:trHeight w:val="679" w:hRule="exac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Báo cáo kết quả công tác thi đua học kỳ I cho cụm thi đua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ởng ban thi đu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 w:eastAsia="en-US"/>
              </w:rPr>
              <w:t>SÁNG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Dự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ội</w:t>
            </w:r>
            <w:r>
              <w:rPr>
                <w:rFonts w:cs="Times New Roman" w:ascii="Times New Roman" w:hAnsi="Times New Roman"/>
                <w:szCs w:val="24"/>
              </w:rPr>
              <w:t xml:space="preserve"> nghị giao ban công tác tài chính và giao dự toán thu chi ngân sách năm 2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iệu trưởng, Kế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8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i trường 2.1-SGDĐT</w:t>
            </w:r>
          </w:p>
        </w:tc>
      </w:tr>
      <w:tr>
        <w:trPr>
          <w:trHeight w:val="731" w:hRule="atLeast"/>
        </w:trPr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/01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: </w:t>
            </w:r>
          </w:p>
          <w:p>
            <w:pPr>
              <w:pStyle w:val="Normal"/>
              <w:ind w:right="-47" w:hanging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Tổng hợp danh sách học sinh có hoàn cảnh khó khăn nhận quà tết từ Quỹ hỗ trợ giáo dục của phụ huynh học sinh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T CSVC, Văn th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74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Chuẩn bị CSVC, thiết bị, dụng cụ tổ chức hoạt động  vui chơi, giải trí mừng xuân Canh t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T CSVC, TL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/01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Chuẩn bị quà tết trao cho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học sinh có hoàn cảnh khó khăn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ăn phòng, cô Thu Thủ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74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à soát hồ sơ kiểm kê tài sản năm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Ban kiểm k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/01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exact" w:line="360" w:before="0" w:after="120"/>
              <w:ind w:left="0"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cho học sinh lao động, vệ sinh các khu vực phòng học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ệu trưởng, Kế toá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Kiểm tra lại các điều kiện tổ chức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oạt động vui chơi, giải trí mừng xuân Canh tý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T CSVC, TLT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 Tổ chức Hoạt động vui chơi, giải trí mừng xuân Canh t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oà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7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ân trường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/01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- Dọn dẹp, vệ sinh khuôn viên trường.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Bảo vệ, Phục vụ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iêm phong phòng học, phòng phục vụ học tập và phòng làm việc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HT CSVC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/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ực lãnh đ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47" w:right="-105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Chú ý: </w:t>
      </w:r>
    </w:p>
    <w:p>
      <w:pPr>
        <w:pStyle w:val="Normal"/>
        <w:spacing w:before="40" w:after="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Từ ngày 13/01 đến ngày sáng 17/01/2020: giáo viên bộ môn vào điểm bạ học kỳ I; GVCN vào điểm TB các môn HKI, xếp loại HK, HL HKI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Lưu ý: chỉ vào điểm và kết quả xếp loại, không được ký tên, ghi nhận xét.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2:13:00Z</dcterms:created>
  <dc:creator>User</dc:creator>
  <dc:description/>
  <cp:keywords/>
  <dc:language>en-US</dc:language>
  <cp:lastModifiedBy>Admin</cp:lastModifiedBy>
  <cp:lastPrinted>2019-08-23T13:30:00Z</cp:lastPrinted>
  <dcterms:modified xsi:type="dcterms:W3CDTF">2020-01-12T03:11:00Z</dcterms:modified>
  <cp:revision>3</cp:revision>
  <dc:subject/>
  <dc:title>SỞ GIÁO DỤC VÀ ĐÀO TẠO              LỊCH CÔNG TÁC TUẦN</dc:title>
</cp:coreProperties>
</file>